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933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0"/>
        <w:ind w:firstLine="540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типовой  учебной программы,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утвержденной Министерством образования РБ 03.06.2008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ТД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048/тип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b w:val="false"/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szCs w:val="28"/>
        </w:rPr>
        <w:t xml:space="preserve"> на заседании кафедры оптики 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доцент ____________ Н.А. Але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0" w:firstLine="648"/>
        <w:jc w:val="left"/>
        <w:rPr>
          <w:caps/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 Е.А. 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программа «Основы энергосбережения» разработана для студентов высших учебных заведений специальностей в области информатики и радиоэлектроники в соответствии с требованиями образовательных стандар</w:t>
        <w:softHyphen/>
        <w:t>тов Республики Беларусь и типовых учебных планов специальностей в области информатики и радиоэлектроники. Программа «Основы энергосбережения» на</w:t>
        <w:softHyphen/>
        <w:t>правлена на формирование у будущего специалиста правильного подхода к по</w:t>
        <w:softHyphen/>
        <w:t>становке и решению проблем эффективного использования топливно-энергетических ресурсов (ТЭР) на основе мирового опыта и государственной политики в области энергосб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Дать студентам основные знания по следующим вопросам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энергии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распределение и потребление энер</w:t>
        <w:softHyphen/>
        <w:t xml:space="preserve">гии; экономика энергетики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аспекты энергосбереж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нергосберегающие процессы, технологии, установки и аппа</w:t>
        <w:softHyphen/>
        <w:t>раты, применяемые в промыш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ить студент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мировыми и государственными показателями, программами и меро</w:t>
        <w:softHyphen/>
        <w:t>приятиями по эффективному использованию энергетических ресурс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энергосбережения в различных отраслях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возобновляемых и невозобновляемых энергетических ресурсов Республики Беларусь и их природный потенциа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вторичных энергетических ресурсов, направления их исполь</w:t>
        <w:softHyphen/>
        <w:t>зо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управление энергосбережением на производстве путем внедрения энергетического менеджмента по оценке эффективных инвестиций в энергосберегающие мероприятия на основе анализа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но и рационально использовать все виды энергии на рабочем мест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энергоэффективность энергоустановок и использования вторичных энергетических ресурс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приемами и средствами управления энергоэффективностью и энергосбере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емами по выявлению и внедрению новых энергоэффек</w:t>
        <w:softHyphen/>
        <w:t>тивных технологий в различных отраслях хозяйства, а также нетрадиционных и экологически чистых энергоисточник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ми о современных приемах и средствах управления энер</w:t>
        <w:softHyphen/>
        <w:t>госбережение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емами осуществления энергетического анализ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«Основы энергосбережения» основывается на ранее полученных студентами знаниях по дисциплине «Физика»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Дисциплина «Основы энергосбережения» изучается студентами 1 курса специальности 1-40 01 01 «Программное обеспечение информационных технологий», студентами 2 курса специальности </w:t>
      </w:r>
      <w:r>
        <w:rPr>
          <w:sz w:val="28"/>
          <w:szCs w:val="28"/>
          <w:lang w:val="be-BY"/>
        </w:rPr>
        <w:t xml:space="preserve">1-53 01 02 </w:t>
      </w:r>
      <w:r>
        <w:rPr>
          <w:sz w:val="28"/>
          <w:szCs w:val="28"/>
        </w:rPr>
        <w:t xml:space="preserve">«Автоматизированные системы обработки информации»,  Общее количество часов – 54; аудиторное количество часов – 8, из них: лекции – 8. Форма отчётности – за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, ЗАДАЧИ И МЕТОДОЛОГИЯ КУРСА «ОСНОВЫ ЭНЕРГОСБЕРЕ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, задачи и содержание курса. Связь предмета с другими специ</w:t>
        <w:softHyphen/>
        <w:t>альными предметами. Взаимосвязь экологии и энергосбережения. Энергетика, энергосбережение и энергетические ресурсы (основные понятия). Роль энерге</w:t>
        <w:softHyphen/>
        <w:t>тики в развитии человеческого общества и уровне его цивилизации. Эффектив</w:t>
        <w:softHyphen/>
        <w:t>ность использования и потребления энергии в Республике Беларусь и других странах. Потенциал энергосбережения в различных отраслях хозяйства: энерге</w:t>
        <w:softHyphen/>
        <w:t>тика, промышленность, сельское хозяйство, транспорт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ОПЛИВНО-ЭНЕРГЕТИЧЕСКИЕ РЕСУР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щаемые и неистощаемые, возобновляемые и невозобновляемые энергетические ресурсы. Виды топлива (твердое, жидкое, газообразное, ядер</w:t>
        <w:softHyphen/>
        <w:t>ное), их состав, теплота сгорания. Соотношение и калорийность. Условное топ</w:t>
        <w:softHyphen/>
        <w:t>ливо. Топливно-энергетический комплекс Республики Беларусь, перспективы его развития. Анализ потребления ТЭР по отраслям в Республике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 НЕТРАДИЦИОННЫЕ ИСТОЧНИКИ ЭНЕР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солнечной энергии. Прямое преобразование солнечной энергии в тепловую. Ветроэнергетика. Энергия биомассы. Источни</w:t>
        <w:softHyphen/>
        <w:t>ки биомассы и производимые биотопли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4 ВТОРИЧНЫЕ ЭНЕРГЕТИЧЕСКИЕ РЕСУР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торичных энерге</w:t>
        <w:softHyphen/>
        <w:t>тических ресурсов. Источники вторичных энергетических ресурсов и их ис</w:t>
        <w:softHyphen/>
        <w:t>пользование. Комбинированная схема использования тепловых вторичных энерго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ВИДЫ, СПОСОБЫ ПОЛУЧЕНИЯ ЭНЕР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ия и ее виды. Назначение и использование. Преимущество электри</w:t>
        <w:softHyphen/>
        <w:t>ческой энергии. Тепловые и атомные электрические станции (ТЭС и АЭС), гидроэлектростанции. Котельные. Типовые схемы ТЭС и АЭ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 ПРЕОБРАЗОВАНИЕ И ИСПОЛЬЗОВАНИЕ ЭНЕР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отурбинные конденсационные электростанции и теплоэлектроцентрали (ТЭЦ) с комбиниро</w:t>
        <w:softHyphen/>
        <w:t>ванной выработкой тепла и электрической энергии. Электростанции с газотур</w:t>
        <w:softHyphen/>
        <w:t>бинными и парогазовыми установками, миниТЭЦ как наиболее экономичные и перспективные способы получения энергии.</w:t>
      </w:r>
    </w:p>
    <w:p>
      <w:pPr>
        <w:pStyle w:val="Style71"/>
        <w:widowControl/>
        <w:spacing w:lineRule="exact" w:line="240"/>
        <w:ind w:left="1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Тема 7 ТРАНСПОРТИРОВАНИЕ ТЕПЛОВОЙ ЭНЕР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ети. Потери энергии при транспортировке электроэнер</w:t>
        <w:softHyphen/>
        <w:t xml:space="preserve">гии. Качество электроэнергии. Линии электропередачи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Тема 8 ТРАНСПОРТИРОВАНИЕ ЭЛЕКТРИЧЕСКОЙ ЭНЕР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вые сети. Потери энергии при транспортировке тепла. Качество тепловой энергии. Графики элек</w:t>
        <w:softHyphen/>
        <w:t>трических и тепловых нагрузок. Структура теплоэлектро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9 АККУМУЛИРОВАНИЕ ТЕПЛОВОЙ И ЭЛЕКТРИЧЕСКОЙ ЭНЕР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роцессов аккумулирования. Химическое аккумулирование. Получение водорода и аммиака. Аккумулирование тепловой и электричес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ии. Электрические аккумуляторы. Аккумулирование электроэнергии в ви</w:t>
        <w:softHyphen/>
        <w:t>де потенциальной или кинетической энергии различных тел: вода, маховики, сжатый воздух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Тема 10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ЭНЕРГОСБЕРЕЖЕНИЕ В ЗДАНИЯХ И СООРУЖЕНИЯХ</w:t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Тепловые потери в деталях строений. Эффективная теплоизоляция зданий и сооружений. Коэффициент теплопередачи. Основные принципы достижения низкого энергопотребления. Наружные стены, окна и теплозащитные стекла. Предотвращение утечек тепла. Воздухо- и ветрозащитные оболочки. Передача тепла. Рациональное использование электрической и тепловой энергии в быто</w:t>
        <w:softHyphen/>
        <w:t>вых целях. Вентиляция жилья.</w:t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 11 УЧЕТ  ПОТРЕБЛЕНИЯ ЭНЕРГОРЕСУРСОВ</w:t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Учет электрической энергии. Системы учета. Учет тепловой энергии. Ти</w:t>
        <w:softHyphen/>
        <w:t xml:space="preserve">пы приборов учета, используемых в Республике Беларусь. </w:t>
      </w:r>
    </w:p>
    <w:p>
      <w:pPr>
        <w:pStyle w:val="Normal"/>
        <w:ind w:right="-1" w:firstLine="72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  <w:t>Тема 12 РЕГУЛИРОВАНИЕ ПОТРЕБЛЕНИЯ ЭНЕРГОРЕСУРСОВ</w:t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сновные методы и при</w:t>
        <w:softHyphen/>
        <w:t>боры регулирования потребления тепловой энергии, автоматизация этих про</w:t>
        <w:softHyphen/>
        <w:t xml:space="preserve">цессов. </w:t>
      </w:r>
    </w:p>
    <w:p>
      <w:pPr>
        <w:pStyle w:val="Normal"/>
        <w:ind w:right="-1" w:firstLine="720"/>
        <w:jc w:val="both"/>
        <w:rPr/>
      </w:pPr>
      <w:r>
        <w:rPr>
          <w:rStyle w:val="FontStyle16"/>
          <w:sz w:val="28"/>
          <w:szCs w:val="28"/>
        </w:rPr>
        <w:t>Экономичные источники света. Электробытовые приборы и их эффек</w:t>
        <w:softHyphen/>
        <w:t>тивное использование. Учет расхода холодной и горячей воды, учет расхода га</w:t>
        <w:softHyphen/>
        <w:t>за. Повышение эффективности систем отопления. Энергоемкость приборов.</w:t>
      </w:r>
    </w:p>
    <w:p>
      <w:pPr>
        <w:pStyle w:val="Style121"/>
        <w:widowControl/>
        <w:spacing w:lineRule="exact" w:line="240"/>
        <w:ind w:left="2616" w:hanging="1334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13 </w:t>
      </w:r>
      <w:r>
        <w:rPr>
          <w:b/>
          <w:bCs/>
          <w:iCs/>
          <w:sz w:val="28"/>
          <w:szCs w:val="28"/>
        </w:rPr>
        <w:t>ОСНОВЫ ЭНЕРГЕТИЧЕСКОГО АУДИТА И МЕНЕДЖМЕНТА</w:t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Цели, задачи и организация энергоменеджмента и энергоаудита на пред</w:t>
        <w:softHyphen/>
        <w:t>приятии. Энергетический баланс промышленных предприятий. Стратегия об</w:t>
        <w:softHyphen/>
        <w:t xml:space="preserve">следования объектов для проведения энергосберегающих мероприятий. </w:t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Энер</w:t>
        <w:softHyphen/>
        <w:t>гетическое планирование. Эффективность использования и потребления энер</w:t>
        <w:softHyphen/>
        <w:t>гии в различных странах и Республике Беларусь. Сравнительные характеристи</w:t>
        <w:softHyphen/>
        <w:t>ки энергоемкости валового национального продукта по отраслям в мире и Рес</w:t>
        <w:softHyphen/>
        <w:t>публике Беларусь.</w:t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40"/>
        <w:gridCol w:w="667"/>
        <w:gridCol w:w="900"/>
        <w:gridCol w:w="900"/>
        <w:gridCol w:w="720"/>
        <w:gridCol w:w="612"/>
        <w:gridCol w:w="1390"/>
        <w:gridCol w:w="900"/>
        <w:gridCol w:w="1711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х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ьн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занят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 контроля    знаний</w:t>
            </w:r>
          </w:p>
        </w:tc>
      </w:tr>
      <w:tr>
        <w:trPr>
          <w:trHeight w:val="16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, задачи и методология курса «Основы энергосбережения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экологии и энергосбережения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энерге</w:t>
              <w:softHyphen/>
              <w:t>тики в развитии человеческого общества и уровне его цивилизаци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</w:t>
              <w:softHyphen/>
              <w:t xml:space="preserve">ность использования и потребления энергии в Республике Беларусь и других странах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 энергосбережения в различных отраслях хозяйства: энерге</w:t>
              <w:softHyphen/>
              <w:t>тика, промышленность, сельское хозяйство, транспорт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1-1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ливно-энергетические ресурсы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щаемые и неистощаемые, возобновляемые и невозобновляемые энергетические ресурсы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и калорийность. Условное топливо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 Республики Беларус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2-13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традиционные источники энерги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преобразование солнечной энергии в тепловую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энергетик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биомассы и производимые биотопл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7-13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ичные энергетические ресурсы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торичных энергетических ресурсов и их ис</w:t>
              <w:softHyphen/>
              <w:t>пользован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 схема использования тепловых вторичных энергоресур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1-4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, способы получения энергии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и ее вид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о электрической энерг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и атомные электрические станции (ТЭС и АЭС), гидроэлектростан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5-6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зование и использование энерги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турбинные конденсационные электростанции и теплоэлектроцентрали (ТЭЦ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и с газотурбинными и парогазовыми установкам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ТЭ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-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ранспортирование  электрической энерги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энергии при транспортировке электроэнерг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электроэнерг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электропередач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9-13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ранспортирование тепловой энерг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тепловой энергии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электрических и тепловых нагрузок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кумулирование тепловой и электрической энергии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аккумулирова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ирование тепловой и электрической энерг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ирование электроэнергии в виде потенциальной или кинетической энергии различных тел.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2- 11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нергосбережение в зданиях и сооружениях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потери в деталях строений. Коэффициент теплопередач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достижения низкого энергопотребле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е использование электрической и тепловой энергии в бытовых целях. 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6-1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  потребления энергоресурсов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электрической энерг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тепловой энергии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приборов учета, используемых в Республике Беларусь. 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4-1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ирование потребления энергоресурсов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ные источники свет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ытовые приборы и их эффективное использовани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расхода холодной и горячей воды, учет расхода газ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систем отопления. 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3-1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ы энергетического аудита и менеджмент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организация энергоменеджмента и энергоаудита на предрият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баланс промышленных предприятий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обследования объектов для проведения энергосберегающих мероприятий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ческое планирование. 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[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го из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ерь тепла через ограждающие поверхности з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электронагревательных приб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источников электрического осве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теплоизоляционных материалов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ижиевский, А. А. Энергосбережение и энергетический менеджмент : учебник / А. А. Андрижиевский, В. И. Володин. - Минск : БГТУ, 200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бот, А. Ю. Оценка искусственного освещения в производственных помещениях : метод, пособие для практич. занятий / А. Ю. Борбот, Е. Н. Заце</w:t>
        <w:softHyphen/>
        <w:t>пин, А. И. Навоша. - Минск : БГУИР, 200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вкунович, И. А. Возможность выработки и использования биогаза в Республике Беларусь / И. А. Бовкунович, Н. К. Зайцева // Энергоэффектив</w:t>
        <w:softHyphen/>
        <w:t>ность. - 2005. - №1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ин, А. Энергоэффективность как фактор экономического роста / А. Воронин // Экономист. - 2004. - №1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го комплекса АНТЭР-ТЕПЛО для решения вопросов энергосбережения / Ю. Н. Колесник [и др.] // Энергоэффективность. - 2004. - №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инович, А. Д. Регулирование режимов работы систем теплоснабжения зданий/А. Д. Гуринович//Энергоэффективность.-2005.-№1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вель, И. И. Основы экологии и энергосбережения / И. И. Кирвель. -Минск : БГУИР, 2007. - Режим доступа: </w:t>
      </w:r>
      <w:hyperlink r:id="rId5">
        <w:r>
          <w:rPr>
            <w:rStyle w:val="InternetLink"/>
            <w:sz w:val="28"/>
            <w:szCs w:val="28"/>
          </w:rPr>
          <w:t>http://bsuir.by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вель, И. И. Энергосбережение в процессах теплообмена: метод, посо</w:t>
        <w:softHyphen/>
        <w:t>бие для практич. занятий / И. И. Кирвель, М. М. Бражников, Зацепин Е. Н. -Минск : БГУИР, 200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оша, А. И. Оценка способов передачи электроэнергии : метод, посо</w:t>
        <w:softHyphen/>
        <w:t>бие / А. И. Навоша [и др.]. - Минск : БГУИР, 200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энергосбережения : курс лекций / под ред. Н. Г. Хутской. -Минск: БГТУ, 199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янин, В. С. Основы энергосбережения : курс лекций / В. С. Севе</w:t>
        <w:softHyphen/>
        <w:t>рянин. - Брест : Наука, 199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пелова, Т. Г. Основы энергосбережения / Т. Г. Поспелова. - Минск : Технопринт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дин, В. И. Энергосбережение / В. И. Володин. Минск : БГЭУ, 200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я, Э. М. Охрана труда и основы энергосбережения / Э. М. Крав-ченя, Р. Н. Козел, И. П. Свирид. - Минск : ТетраСистема, 200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, В. В. Энергетика и природа/В. В. Козлов. - М. : Мысль, 198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левич, А. А. Введение в энергоэффективные технологии и энерге</w:t>
        <w:softHyphen/>
        <w:t>тический менеджмент / А. А. Михалевич. - Минск : БГТУ, 200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рская, О. В. Основы энергосбережения : учебно - метод, пособие / О. В. Свидерская. - Минск : БГЭУ, 200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итонов, В. В. Вторичные теплоэнергетические ресурсы и охрана ок</w:t>
        <w:softHyphen/>
        <w:t>ружающей среды / В. В. Харитонов. - Минск : Выш. шк., 198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общественных зданиях / В. И. Володин // Бюллетень ГКЭЭ. - Минск : БГЭУ, 1997. - вып. 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ур, И. И. Эффективное использование электроэнергии / И. И. Мазур. – М.: Энергоиздат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" w:firstLine="72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8328" w:hanging="0"/>
      <w:jc w:val="center"/>
      <w:rPr/>
    </w:pPr>
    <w:r>
      <w:rPr>
        <w:rStyle w:val="FontStyle11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8328" w:hanging="0"/>
      <w:jc w:val="center"/>
      <w:rPr/>
    </w:pPr>
    <w:r>
      <w:rPr>
        <w:rStyle w:val="FontStyle11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8328" w:hanging="0"/>
      <w:jc w:val="center"/>
      <w:rPr/>
    </w:pPr>
    <w:r>
      <w:rPr>
        <w:rStyle w:val="FontStyle11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94"/>
        </w:tabs>
        <w:ind w:left="1094" w:hanging="15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94"/>
        </w:tabs>
        <w:ind w:left="1094" w:hanging="15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94"/>
        </w:tabs>
        <w:ind w:left="1094" w:hanging="159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94"/>
        </w:tabs>
        <w:ind w:left="1094" w:hanging="15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506"/>
        </w:tabs>
        <w:ind w:left="1106" w:hanging="159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22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">
    <w:name w:val="загол 1 ур"/>
    <w:basedOn w:val="Normal"/>
    <w:qFormat/>
    <w:pPr>
      <w:keepNext w:val="true"/>
      <w:keepLines/>
      <w:widowControl w:val="false"/>
      <w:numPr>
        <w:ilvl w:val="0"/>
        <w:numId w:val="21"/>
      </w:numPr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8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47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ind w:firstLine="47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hanging="85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47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hanging="1334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bsuir.by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51:00Z</dcterms:created>
  <dc:creator>Коля</dc:creator>
  <dc:description/>
  <cp:keywords/>
  <dc:language>en-US</dc:language>
  <cp:lastModifiedBy>Admin</cp:lastModifiedBy>
  <dcterms:modified xsi:type="dcterms:W3CDTF">2010-12-17T08:08:00Z</dcterms:modified>
  <cp:revision>9</cp:revision>
  <dc:subject/>
  <dc:title>МИНИСТЕРСТВО ОБРАЗОВАНИЯ РЕСПУБЛИКИ БЕЛАРУСЬ</dc:title>
</cp:coreProperties>
</file>